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 …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/nr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d/miasto …................/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…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mailowy:  ….............................................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Cs w:val="28"/>
        </w:rPr>
        <w:t>MATPROFI Janusz Jakimiuk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7-100 Bielsk Podlaski, ul. Klonowa 1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 515451450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a-wiklinowa24@wp.pl</w:t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godnie z treścią Rozdziału 4 </w:t>
      </w:r>
      <w:r>
        <w:rPr>
          <w:rFonts w:cs="Arial" w:ascii="Arial" w:hAnsi="Arial"/>
          <w:b/>
          <w:sz w:val="22"/>
          <w:szCs w:val="22"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dstępuję od umowy kupna (</w:t>
      </w:r>
      <w:r>
        <w:rPr>
          <w:rFonts w:cs="Arial" w:ascii="Arial" w:hAnsi="Arial"/>
          <w:sz w:val="22"/>
          <w:szCs w:val="22"/>
        </w:rPr>
        <w:t>wymienić produkt) ….......................................................... 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rzedaży :................................................ .............................................. 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zwrot należnej kwoty na konto  nr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w inny sposób (zaproponować)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…</w:t>
      </w:r>
      <w:r>
        <w:rPr>
          <w:rFonts w:eastAsia="Arial" w:cs="Arial" w:ascii="Arial" w:hAnsi="Arial"/>
          <w:i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>podpis kli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58:00Z</dcterms:created>
  <dc:creator>Waldemar Burlikowski</dc:creator>
  <dc:description/>
  <dc:language>en-US</dc:language>
  <cp:lastModifiedBy>Jakimiuk</cp:lastModifiedBy>
  <cp:lastPrinted>2015-01-31T07:47:00Z</cp:lastPrinted>
  <dcterms:modified xsi:type="dcterms:W3CDTF">2015-01-31T06:58:00Z</dcterms:modified>
  <cp:revision>2</cp:revision>
  <dc:subject/>
  <dc:title>..........................                                        ......................., dn............. 2001 r.</dc:title>
</cp:coreProperties>
</file>